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Вопрос В.В.Путину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Уважаемый Владимир Владимирович!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Уточните, пожалуйста, сколько еще Вы будете позволять нескольким иностранным аудиторским компаниям собирать всю информацию о  деятельности более 95% крупнейших </w:t>
      </w:r>
      <w:r>
        <w:rPr>
          <w:rFonts w:cs="Cambria" w:ascii="Cambria" w:hAnsi="Cambria"/>
          <w:sz w:val="24"/>
          <w:szCs w:val="24"/>
        </w:rPr>
        <w:t xml:space="preserve">общественно-значимых организаций во всех отраслях экономики и банковской сфере России, имеющих стратегическое значение для российской экономики, включая Центробанк России, </w:t>
      </w:r>
      <w:r>
        <w:rPr>
          <w:rFonts w:cs="Times New Roman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в процессе сбора аудиторских доказательств? Ваше отношение к опыту Китая в данном вопросе, практически ограничившего их деятельность на своей территории?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  <w:u w:val="single"/>
        </w:rPr>
        <w:t>Справочно</w:t>
      </w:r>
      <w:r>
        <w:rPr>
          <w:rFonts w:cs="Times New Roman" w:ascii="Cambria" w:hAnsi="Cambria"/>
          <w:sz w:val="24"/>
          <w:szCs w:val="24"/>
        </w:rPr>
        <w:t xml:space="preserve">: Данная ситуация сложилась после  принятия федерального закона от 30.12.2008 № </w:t>
      </w:r>
      <w:r>
        <w:rPr>
          <w:rFonts w:eastAsia="Calibri" w:cs="Times New Roman" w:ascii="Cambria" w:hAnsi="Cambria"/>
          <w:sz w:val="24"/>
          <w:szCs w:val="24"/>
          <w:lang w:eastAsia="en-US"/>
        </w:rPr>
        <w:t>307-ФЗ</w:t>
      </w:r>
      <w:r>
        <w:rPr>
          <w:rFonts w:cs="Times New Roman" w:ascii="Cambria" w:hAnsi="Cambria"/>
          <w:sz w:val="24"/>
          <w:szCs w:val="24"/>
        </w:rPr>
        <w:t xml:space="preserve"> «Об аудиторской деятельности», с последующими поправками.  Подробное  исследование содержится в соответствующем Докладе, размещенном на сайте Совнадзора: </w:t>
      </w:r>
      <w:hyperlink r:id="rId2">
        <w:r>
          <w:rPr>
            <w:rStyle w:val="InternetLink"/>
            <w:rFonts w:cs="Times New Roman" w:ascii="Cambria" w:hAnsi="Cambria"/>
            <w:sz w:val="24"/>
            <w:szCs w:val="24"/>
          </w:rPr>
          <w:t>http://sovnadzor.ru/rumain6/</w:t>
        </w:r>
      </w:hyperlink>
      <w:r>
        <w:rPr>
          <w:rFonts w:cs="Times New Roman" w:ascii="Cambria" w:hAnsi="Cambria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В последнее время были предприняты две робкие попытки ограничить на законодательном уровне  деятельность иностранных аудиторских компаний в России, закончившиеся практически ничем: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иностранные аудиторские компании занимают более 85% рынка аудиторских услуг и постепенно переходят на «предоставление информационно-консультационных услуг» в различных сферах развития российского бизнеса, в  том числе «применения передовых информационных технологий для оптимизации производственных процессов, а также консультировании в области управления кадрами", сохраняя  доступ ко всей информации о деятельности общественно-значимых организаций России, в том числе содержащей государственную тайну. При этом количество национальных аудиторов сокращено за последние годы почти в 10 раз!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 уважением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Алексей Руф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Председатель Совета по общественному надзору за развитием бухгалтерского учета, бухгалтерской (финансовой) отчетности, организацией государственного регулирования и саморегулирования аудиторской деятельности в РФ</w:t>
      </w:r>
      <w:r>
        <w:rPr>
          <w:rFonts w:cs="Cambria" w:ascii="Cambria" w:hAnsi="Cambria"/>
          <w:bCs/>
        </w:rPr>
        <w:t>, к.э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nadzor.ru/rumain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40:00Z</dcterms:created>
  <dc:creator>spiridonova</dc:creator>
  <dc:description/>
  <dc:language>en-US</dc:language>
  <cp:lastModifiedBy>Petr Kun</cp:lastModifiedBy>
  <dcterms:modified xsi:type="dcterms:W3CDTF">2015-04-20T16:40:00Z</dcterms:modified>
  <cp:revision>2</cp:revision>
  <dc:subject/>
  <dc:title/>
</cp:coreProperties>
</file>