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sz w:val="28"/>
          <w:szCs w:val="28"/>
          <w:u w:val="single"/>
          <w:lang w:eastAsia="ru-RU"/>
        </w:rPr>
        <w:t>Тема 6.</w:t>
      </w:r>
      <w:r>
        <w:rPr>
          <w:rFonts w:eastAsia="Times New Roman" w:cs="Times New Roman" w:ascii="Times New Roman" w:hAnsi="Times New Roman"/>
          <w:b/>
          <w:sz w:val="28"/>
          <w:szCs w:val="28"/>
          <w:lang w:eastAsia="ru-RU"/>
        </w:rPr>
        <w:t xml:space="preserve"> Предложения по реформированию действующей системы о</w:t>
      </w:r>
      <w:r>
        <w:rPr>
          <w:rFonts w:eastAsia="Times New Roman" w:cs="Times New Roman" w:ascii="Times New Roman" w:hAnsi="Times New Roman"/>
          <w:b/>
          <w:bCs/>
          <w:sz w:val="28"/>
          <w:szCs w:val="28"/>
          <w:lang w:eastAsia="ru-RU"/>
        </w:rPr>
        <w:t>беспечения имущественной ответственности аудиторских организаций перед потребителями аудиторских услуг и иными лицам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Настоящие тезисы разработаны Редакционной Коллегий Совета по общественному надзору за развитием бухучета, отчетности и аудита в РФ  для обсуждения аудиторами-членами профессиональных объединений и внесения</w:t>
      </w:r>
      <w:r>
        <w:rPr>
          <w:rFonts w:eastAsia="Times New Roman" w:cs="Times New Roman" w:ascii="Times New Roman" w:hAnsi="Times New Roman"/>
          <w:bCs/>
          <w:sz w:val="24"/>
          <w:szCs w:val="24"/>
          <w:lang w:eastAsia="ru-RU"/>
        </w:rPr>
        <w:t xml:space="preserve"> от имени СРО аудиторов на рассмотрение органов государственной власти РФ </w:t>
      </w:r>
      <w:r>
        <w:rPr>
          <w:rFonts w:eastAsia="Times New Roman" w:cs="Times New Roman" w:ascii="Times New Roman" w:hAnsi="Times New Roman"/>
          <w:b/>
          <w:bCs/>
          <w:sz w:val="24"/>
          <w:szCs w:val="24"/>
          <w:lang w:eastAsia="ru-RU"/>
        </w:rPr>
        <w:t>«предложений по вопросам формирования и реализации государственной политики в отношении предмета саморегулирования (аудиторской деятельности)»,</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sz w:val="24"/>
          <w:szCs w:val="24"/>
          <w:lang w:eastAsia="ru-RU"/>
        </w:rPr>
        <w:t xml:space="preserve"> соответствии со ст. 6 ФЗ от 01.12.2007 № 315-ФЗ «О саморегулируемых организациях».</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sz w:val="24"/>
          <w:szCs w:val="24"/>
          <w:lang w:eastAsia="ru-RU"/>
        </w:rPr>
        <w:t>7.1. Информация о действующей  в РФ системе обеспечения имущественной ответственности аудиторских организаций перед потребителями аудиторских услуг и иными лицами.</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sz w:val="24"/>
          <w:szCs w:val="24"/>
          <w:lang w:eastAsia="ru-RU"/>
        </w:rPr>
        <w:t>7.1.1. Порядок обеспечения</w:t>
      </w:r>
      <w:r>
        <w:rPr/>
        <w:t xml:space="preserve"> </w:t>
      </w:r>
      <w:r>
        <w:rPr>
          <w:rFonts w:eastAsia="Times New Roman" w:cs="Times New Roman" w:ascii="Times New Roman" w:hAnsi="Times New Roman"/>
          <w:sz w:val="24"/>
          <w:szCs w:val="24"/>
          <w:lang w:eastAsia="ru-RU"/>
        </w:rPr>
        <w:t>имущественной ответственности членов саморегулируемых организаций перед потребителями произведенных ими товаров (работ, услуг) и иными лицами  установлен ст. 13 ФЗ от 01.12.2007 № 315-ФЗ «О саморегулируемых организациях», а именно:</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left="567"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numPr>
          <w:ilvl w:val="0"/>
          <w:numId w:val="0"/>
        </w:numPr>
        <w:autoSpaceDE w:val="false"/>
        <w:spacing w:lineRule="auto" w:line="360" w:before="0" w:after="0"/>
        <w:ind w:left="567"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создание системы личного и (или) коллективного страхования;</w:t>
      </w:r>
    </w:p>
    <w:p>
      <w:pPr>
        <w:pStyle w:val="Normal"/>
        <w:numPr>
          <w:ilvl w:val="0"/>
          <w:numId w:val="0"/>
        </w:numPr>
        <w:autoSpaceDE w:val="false"/>
        <w:spacing w:lineRule="auto" w:line="360" w:before="0" w:after="0"/>
        <w:ind w:left="567"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ормирование компенсационного фонда».</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sz w:val="24"/>
          <w:szCs w:val="24"/>
          <w:lang w:eastAsia="ru-RU"/>
        </w:rPr>
        <w:t>7.1.2. Первоначальная редакция части 3,  пункта 3 статьи 3 315-ФЗ, формулирующая одно из обязательных требований для признания некоммерческой организации  «саморегулируемой», предполагала одновременно оба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именно:</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left="567"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саморегулируемые организации были лишены права выбора способа обеспечения имущественной ответственности членов, предоставленного им пунктом 3 статьи 13 315-ФЗ, а именно:</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sz w:val="24"/>
          <w:szCs w:val="24"/>
          <w:lang w:eastAsia="ru-RU"/>
        </w:rPr>
        <w:t xml:space="preserve">7.1.3.  Федеральным законом от 22.07.2008 № 148-ФЗ была принята новая редакция части 3, пункта 3 статьи 3 315-ФЗ, устраняющая имеющееся противоречие статье 13 315-ФЗ, т.е. была исключена обязательность применения одновременно обоих способов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предоставлена возможность выбора одного из двух способов обеспечения имущественной ответственности: </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left="567"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бо создание системы личного и (или) коллективного страхования, либо формирование компенсационного фонда.  При этом соответствующие изменения в проект ныне действующего 307-ФЗ внесены не были.</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оскольку  разработчиками 307-ФЗ не были учтены изменения внесенные в редакцию пункта 4 статьи 13 315-ФЗ, принятые ФЗ от 22.07.2008 № 148-ФЗ, все СРО аудиторов, наряду с принятием решения об обеспечении имущественной ответственности своих членов  перед потребителями аудиторских услуг и иными лицами системы страхования, вынуждены формировать  и «обслуживать» компенсационные фонды в соответствии с действующими нормами 307-ФЗ (в части создания) и 315-ФЗ  (в части размещения).</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7.1.5. В соответствии с информацией, публикуемой СРО аудиторов на своих сайтах в сети  Интернет, по состоянию на 01.07.2012 в их Компенсационных фондах  было аккумулировано за счет взносов более 108 миллионов рублей (по состоянию на 14.09.2015 91 млн. рублей) находящихся на счетах управляющих компаний:</w:t>
      </w:r>
    </w:p>
    <w:p>
      <w:pPr>
        <w:pStyle w:val="Normal"/>
        <w:autoSpaceDE w:val="false"/>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34"/>
        <w:gridCol w:w="1134"/>
        <w:gridCol w:w="850"/>
        <w:gridCol w:w="992"/>
        <w:gridCol w:w="993"/>
        <w:gridCol w:w="1134"/>
        <w:gridCol w:w="850"/>
        <w:gridCol w:w="992"/>
        <w:gridCol w:w="1134"/>
        <w:gridCol w:w="1418"/>
      </w:tblGrid>
      <w:tr>
        <w:trPr>
          <w:trHeight w:val="6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ind w:right="-40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СРО </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w:t>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лены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КФ (Млн.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меч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диторы и И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д. Ор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КФ</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лн.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диторы и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д. Ор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 «ААС»</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1,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ААС -  0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ААС – 14.09.2015</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 «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8,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АПР -  31.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АПР -14.09.2015</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 «РКА»</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РКА -  30.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РКА- 14.09.2015</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 «Гильдия аудиторов  ИПБ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нные получены расчетным пу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ключена из реестра сро</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 «МоАП»</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МоАП -  01.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МоАП - 14.09.2015</w:t>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 «ИПАР»</w:t>
            </w:r>
          </w:p>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йт ИПАР -  30.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нные получены расчетным путем</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bl>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7.1.6. Денежные средства компенсационного фонда не могут являться средством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поскольку до настоящего времени отсутствуют государственные  регламенты его расходования и пополн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7.1.7. СРО аудиторов не являются ни инвестиционными, ни страховыми институтами и не могут эффективно использовать средства Компфондов. В соответствии со ст.13 Федерального закона от 01.12.2007 № 315-ФЗ «О саморегулируемых организациях» размещение средств Компфонда должно осуществляться через управляющую компанию, а контроль за соблюдением установленных  ограничений размещения и инвестирования средств Компфонда должен осуществляться специализированным депозитарием за счет взносов членов СРО аудитор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7.1.8. В настоящее время, взносы в Компфонд являются абсолютно «нерентабельными» инвестициями для членов и обязательным условием для СРО аудиторов. Более эффективным инструментом для обеспечения ответственности членов СРО является страхование ответств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7.1.9. Процесс формирования и движения средств Компфонда требует существенных дополнительных затрат СРО аудиторов по учету, размещению, контролю за их использова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7.1.10. В случае же совершения выплат из Компфонда, его размер должен быть восстановлен за счет дополнительных равных взносов от всех членов СРО аудиторов -  это несколько  тысяч платежей и учетных записей по каждому случаю выплаты! А если кто-то из членов не оплатит взнос в Компфонд по объективным причинам, то сумма неоплаченных взносов должна будет вновь разделена между всеми членами СРО аудиторов. При этом саморегулируемая организация подвергается риску приостановления или прекращения статуса СРО аудиторов за невозможность соблюдения данного требования. За весь период действия «института компфондов» в аудиторской деятельности, случаев выплат из него не анонсировалос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7.1.11. Доход, полученный от размещения и инвестирования средств Компфонда СРО аудиторов, должен направляться на пополнение Компфонда в соответствии с п.4 ст.13 Федерального закона от 01.12.2007 № 315-ФЗ «О саморегулируемых организациях»- и не может быть направлен на развитие деятельности СРО аудиторов. При этом получаемый доход подлежит налогообложению за счет взносов членов СРО аудитор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7.1.12. С учетом ограничения всеми СРО аудиторов разовых сумм выплат из Компфонда, именуемого на проводимых дискуссиях «общаком», представляется, что избранная для аудиторов  модель дополнительной имущественной ответственности членов СРО аудиторов, никоим образом не может выполнить предназначенную роль, не улучшает качество оказываемых аудиторами  услуг и должна быть заменена на страхование профессиональной ответств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7.1.13. Представляется, что сложившаяся ситуация может устроить только аудиторские компании с иностранным участием, осуществляющим свою деятельность в РФ, получившим доступ к российскому рынку аудиторских услуг, уплатив  по 5 тысяч рублей в Компфонд. Но никак не отражает интересы ни государства, ни заказчиков аудиторских услуг, ни пользователей финансовой (бухгалтерской) отчетностью, ни саморегулируемых организаций  аудитор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Предложения:</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sz w:val="24"/>
          <w:szCs w:val="24"/>
          <w:lang w:eastAsia="ru-RU"/>
        </w:rPr>
        <w:t xml:space="preserve">6.2.1. Изъять из действующего законодательства, регулирующего аудиторскую деятельность, понятие «компенсационный фонд» и  заменить его на «страхование профессиональной ответственности» </w:t>
      </w:r>
      <w:r>
        <w:rPr>
          <w:rFonts w:eastAsia="Times New Roman" w:cs="Times New Roman" w:ascii="Times New Roman" w:hAnsi="Times New Roman"/>
          <w:sz w:val="24"/>
          <w:szCs w:val="24"/>
          <w:u w:val="single"/>
          <w:lang w:eastAsia="ru-RU"/>
        </w:rPr>
        <w:t xml:space="preserve">в размере, соответствующем объему оказываемых услуг, </w:t>
      </w:r>
      <w:r>
        <w:rPr>
          <w:rFonts w:eastAsia="Times New Roman" w:cs="Times New Roman" w:ascii="Times New Roman" w:hAnsi="Times New Roman"/>
          <w:sz w:val="24"/>
          <w:szCs w:val="24"/>
          <w:lang w:eastAsia="ru-RU"/>
        </w:rPr>
        <w:t xml:space="preserve"> в соответствии с действующей мировой практикой.</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sz w:val="24"/>
          <w:szCs w:val="24"/>
          <w:lang w:eastAsia="ru-RU"/>
        </w:rPr>
        <w:t>6.2.2. Аккумулированные в СРО аудиторов средства компенсационных фондов направить на совершенствование саморегулирования, в т.ч. на разработку системы страхования профессиональной ответственности, или вернуть членам СРО аудиторов.</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Федеральным законом от 01.07.2010 № 136-ФЗ в п.1 статьи13 действующего 307-ФЗ введен дополнительный подпункт (4.1), предоставляющий аудиторским организациям и индивидуальным аудиторам </w:t>
      </w:r>
      <w:r>
        <w:rPr>
          <w:rFonts w:eastAsia="Times New Roman" w:cs="Times New Roman" w:ascii="Times New Roman" w:hAnsi="Times New Roman"/>
          <w:b/>
          <w:sz w:val="24"/>
          <w:szCs w:val="24"/>
          <w:u w:val="single"/>
          <w:lang w:eastAsia="ru-RU"/>
        </w:rPr>
        <w:t>право</w:t>
      </w:r>
      <w:r>
        <w:rPr>
          <w:rFonts w:eastAsia="Times New Roman" w:cs="Times New Roman" w:ascii="Times New Roman" w:hAnsi="Times New Roman"/>
          <w:sz w:val="24"/>
          <w:szCs w:val="24"/>
          <w:lang w:eastAsia="ru-RU"/>
        </w:rPr>
        <w:t xml:space="preserve"> «страховать ответственность за нарушение договора оказания аудиторских услуг и (или) ответственность за причинение вреда имуществу других лиц в результате осуществления аудиторской деятельности». Представляется целесообразным перенести его в пункт 2 статьи 13, сделав страхование ответственности </w:t>
      </w:r>
      <w:r>
        <w:rPr>
          <w:rFonts w:eastAsia="Times New Roman" w:cs="Times New Roman" w:ascii="Times New Roman" w:hAnsi="Times New Roman"/>
          <w:b/>
          <w:sz w:val="24"/>
          <w:szCs w:val="24"/>
          <w:u w:val="single"/>
          <w:lang w:eastAsia="ru-RU"/>
        </w:rPr>
        <w:t>обязанностью, а не правом</w:t>
      </w:r>
      <w:r>
        <w:rPr>
          <w:rFonts w:eastAsia="Times New Roman" w:cs="Times New Roman" w:ascii="Times New Roman" w:hAnsi="Times New Roman"/>
          <w:sz w:val="24"/>
          <w:szCs w:val="24"/>
          <w:lang w:eastAsia="ru-RU"/>
        </w:rPr>
        <w:t xml:space="preserve"> аудиторских организаций и индивидуальных аудиторов при осуществлении аудиторской деятельности, как во всем цивилизованном мире.</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Распространить действие пункта 3 ст.13 ФЗ от 01.12.2007 № 315-ФЗ «О саморегулируемых организациях» (о минимальном размере страховой суммы в размере 30 тысяч рублей в год по договору страхования ответственности каждого члена) на аудиторов и индивидуальных аудиторов – членов СРО.</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Редакционной Коллегии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а по общественному надзору</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развитием бухучета, отчетности и аудита, к.э.н.</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Cambria" w:hAnsi="Cambria" w:eastAsia="Times New Roman" w:cs="Cambria"/>
          <w:sz w:val="26"/>
          <w:szCs w:val="26"/>
          <w:lang w:eastAsia="ru-RU"/>
        </w:rPr>
      </w:pPr>
      <w:r>
        <w:rPr>
          <w:rFonts w:eastAsia="Times New Roman" w:cs="Times New Roman" w:ascii="Times New Roman" w:hAnsi="Times New Roman"/>
          <w:bCs/>
          <w:sz w:val="24"/>
          <w:szCs w:val="24"/>
          <w:lang w:eastAsia="ru-RU"/>
        </w:rPr>
        <w:t>Алексей Руф</w:t>
      </w:r>
    </w:p>
    <w:p>
      <w:pPr>
        <w:pStyle w:val="Normal"/>
        <w:spacing w:before="0" w:after="200"/>
        <w:rPr>
          <w:rFonts w:ascii="Cambria" w:hAnsi="Cambria" w:eastAsia="Times New Roman" w:cs="Cambria"/>
          <w:sz w:val="26"/>
          <w:szCs w:val="26"/>
          <w:lang w:eastAsia="ru-RU"/>
        </w:rPr>
      </w:pPr>
      <w:r>
        <w:rPr>
          <w:rFonts w:eastAsia="Times New Roman" w:cs="Cambria" w:ascii="Cambria" w:hAnsi="Cambria"/>
          <w:sz w:val="26"/>
          <w:szCs w:val="26"/>
          <w:lang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64"/>
      <w:ind w:right="-546" w:hanging="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16"/>
        <w:szCs w:val="16"/>
        <w:shd w:fill="FFFFFF" w:val="clear"/>
        <w:lang w:eastAsia="ru-RU"/>
      </w:rPr>
      <w:t>© 2015</w:t>
    </w:r>
    <w:r>
      <w:rPr>
        <w:rFonts w:eastAsia="Times New Roman" w:cs="Times New Roman" w:ascii="Times New Roman" w:hAnsi="Times New Roman"/>
        <w:sz w:val="16"/>
        <w:szCs w:val="16"/>
        <w:lang w:eastAsia="ru-RU"/>
      </w:rPr>
      <w:t xml:space="preserve"> Совнадзор. Тема 6. Имущественная ответственность. Компфонды.</w:t>
      <w:tab/>
      <w:tab/>
    </w:r>
    <w:r>
      <w:rPr>
        <w:rFonts w:eastAsia="Times New Roman" w:cs="Times New Roman" w:ascii="Times New Roman" w:hAnsi="Times New Roman"/>
        <w:iCs/>
        <w:color w:val="000000"/>
        <w:sz w:val="20"/>
        <w:szCs w:val="20"/>
        <w:shd w:fill="FFFFFF" w:val="clear"/>
        <w:lang w:eastAsia="ru-RU"/>
      </w:rPr>
      <w:tab/>
      <w:tab/>
      <w:tab/>
      <w:tab/>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Footer"/>
      <w:jc w:val="right"/>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 w:hanging="0"/>
      <w:jc w:val="right"/>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Предложения по реформированию действующей в России системы государственного регулирования и саморегулирования аудиторской деятельности в РФ. Тезисы для обсуждения. Октябрь 2015.</w:t>
    </w:r>
  </w:p>
  <w:p>
    <w:pPr>
      <w:pStyle w:val="Normal"/>
      <w:pBdr>
        <w:bottom w:val="single" w:sz="6" w:space="1" w:color="000000"/>
      </w:pBdr>
      <w:spacing w:lineRule="atLeast" w:line="240" w:before="0" w:after="0"/>
      <w:jc w:val="right"/>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tabs>
        <w:tab w:val="clear" w:pos="708"/>
        <w:tab w:val="left" w:pos="85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Header"/>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6:00Z</dcterms:created>
  <dc:creator>ruf</dc:creator>
  <dc:description/>
  <dc:language>en-US</dc:language>
  <cp:lastModifiedBy>kun</cp:lastModifiedBy>
  <dcterms:modified xsi:type="dcterms:W3CDTF">2015-10-02T15:46:00Z</dcterms:modified>
  <cp:revision>2</cp:revision>
  <dc:subject/>
  <dc:title/>
</cp:coreProperties>
</file>